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993"/>
        <w:gridCol w:w="4360"/>
      </w:tblGrid>
      <w:tr>
        <w:trPr>
          <w:trHeight w:val="425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bidi w:val="0"/>
              <w:ind w:left="142" w:right="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                                </w:t>
            </w:r>
            <w:r>
              <w:rPr/>
              <w:drawing>
                <wp:inline distT="0" distB="0" distL="0" distR="0">
                  <wp:extent cx="394970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b/>
                <w:w w:val="90"/>
                <w:sz w:val="24"/>
                <w:szCs w:val="24"/>
                <w:u w:val="single"/>
              </w:rPr>
              <w:t>Εξαιρετικά επείγον</w:t>
            </w:r>
          </w:p>
        </w:tc>
      </w:tr>
      <w:tr>
        <w:trPr>
          <w:trHeight w:val="425" w:hRule="atLeast"/>
        </w:trPr>
        <w:tc>
          <w:tcPr>
            <w:tcW w:w="4502" w:type="dxa"/>
            <w:vMerge w:val="restart"/>
            <w:tcBorders/>
            <w:vAlign w:val="center"/>
          </w:tcPr>
          <w:p>
            <w:pPr>
              <w:pStyle w:val="Heading1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Cs/>
                <w:spacing w:val="-40"/>
                <w:sz w:val="22"/>
                <w:szCs w:val="22"/>
              </w:rPr>
              <w:t>—————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ΡΙΦΕΡΕΙΑΚΗ Δ/ΝΣΗ Π/ΘΜΙΑΣ &amp; Δ/ΘΜΙΑ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ΚΠ/ΣΗΣ ΔΥΤΙΚΗΣ ΕΛΛΑΔΑ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/ΝΣΗ Δ/ΘΜΙΑΣ ΕΚΠ/ΣΗ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ΙΤΩΛΟΑΚΑΡΝΑΝΙΑ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ΜΗΜΑ Γ΄ - ΠΡΟΣΩΠΙΚΟΥ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ΡΑΜΜΑΤΕΙΑ Π.Υ.Σ.Δ.Ε. ΑΙΤΩΛ/ΝΙΑ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bidi w:val="0"/>
              <w:ind w:left="142" w:right="-50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w w:val="90"/>
                <w:sz w:val="22"/>
                <w:szCs w:val="22"/>
              </w:rPr>
              <w:t>Ταχ. διεύθυνση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>:</w:t>
              <w:tab/>
              <w:t>Κύπρου 20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bidi w:val="0"/>
              <w:ind w:left="142" w:right="-50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w w:val="90"/>
                <w:sz w:val="22"/>
                <w:szCs w:val="22"/>
              </w:rPr>
              <w:t>Ταχ. κώδικας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>:</w:t>
              <w:tab/>
              <w:t>302 00, Μεσολόγγι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bidi w:val="0"/>
              <w:ind w:left="142" w:right="-50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w w:val="90"/>
                <w:sz w:val="22"/>
                <w:szCs w:val="22"/>
              </w:rPr>
              <w:t>Ιστοσελίδα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>:</w:t>
              <w:tab/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http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://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dide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ait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sch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bidi w:val="0"/>
              <w:ind w:left="142" w:right="-50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w w:val="90"/>
                <w:sz w:val="22"/>
                <w:szCs w:val="22"/>
              </w:rPr>
              <w:t>Πληροφορίες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>:</w:t>
              <w:tab/>
              <w:t>Σωτηροπούλου Σπ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bidi w:val="0"/>
              <w:ind w:left="142" w:right="-50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w w:val="90"/>
                <w:sz w:val="22"/>
                <w:szCs w:val="22"/>
              </w:rPr>
              <w:t>Τηλέφων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>:</w:t>
              <w:tab/>
              <w:t>26310 50031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bidi w:val="0"/>
              <w:ind w:left="142" w:right="-50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w w:val="90"/>
                <w:sz w:val="22"/>
                <w:szCs w:val="22"/>
              </w:rPr>
              <w:t>F A X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>:</w:t>
              <w:tab/>
              <w:t>26310 50022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bidi w:val="0"/>
              <w:ind w:left="142" w:right="-50" w:hanging="0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i/>
                <w:iCs/>
                <w:w w:val="9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i/>
                <w:iCs/>
                <w:w w:val="9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i/>
                <w:iCs/>
                <w:w w:val="9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>:</w:t>
              <w:tab/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dide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ait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sch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gr</w:t>
            </w:r>
          </w:p>
        </w:tc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>Ι.Π. Μεσολογγίου 22-04-2021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>Αριθ. πρωτ. Φ.ΠΥΣΔΕ/34</w:t>
            </w:r>
          </w:p>
        </w:tc>
      </w:tr>
      <w:tr>
        <w:trPr>
          <w:trHeight w:val="430" w:hRule="atLeast"/>
        </w:trPr>
        <w:tc>
          <w:tcPr>
            <w:tcW w:w="450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Sylfaen" w:hAnsi="Sylfaen" w:cs="Sylfaen"/>
                <w:w w:val="90"/>
                <w:sz w:val="22"/>
                <w:szCs w:val="22"/>
              </w:rPr>
            </w:pPr>
            <w:r>
              <w:rPr>
                <w:rFonts w:cs="Sylfaen" w:ascii="Sylfaen" w:hAnsi="Sylfaen"/>
                <w:w w:val="90"/>
                <w:sz w:val="22"/>
                <w:szCs w:val="22"/>
              </w:rPr>
            </w:r>
          </w:p>
        </w:tc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450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ΟΙΝ.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κπαιδευτικούς  Δ.Ε. αρμοδιότητάς μα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Δια μέσου των Διευθύνσεων των Σχολικών μονάδων με ηλεκτρονικό ταχυδρομείο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ακτικά και αναπληρωματικά μέλη του Π.Υ.Σ.Δ.Ε. Αιτωλ/νίας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264"/>
        <w:ind w:left="0" w:right="0" w:hanging="0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Θ Ε Μ Α: «</w:t>
      </w:r>
      <w:r>
        <w:rPr>
          <w:rFonts w:cs="Calibri" w:ascii="Calibri" w:hAnsi="Calibri"/>
          <w:b/>
          <w:sz w:val="24"/>
          <w:szCs w:val="24"/>
        </w:rPr>
        <w:t>Χρονοδιάγραμμα οργανικών τοποθετήσεων μετά τις μεταθέσεις έτους 2021»</w:t>
      </w:r>
    </w:p>
    <w:p>
      <w:pPr>
        <w:pStyle w:val="Normal"/>
        <w:tabs>
          <w:tab w:val="clear" w:pos="720"/>
          <w:tab w:val="center" w:pos="7230" w:leader="none"/>
        </w:tabs>
        <w:bidi w:val="0"/>
        <w:ind w:left="1134" w:right="0" w:hanging="113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Σ Χ Ε Τ.:</w:t>
      </w:r>
      <w:r>
        <w:rPr>
          <w:rFonts w:cs="Calibri" w:ascii="Calibri" w:hAnsi="Calibri"/>
          <w:sz w:val="24"/>
          <w:szCs w:val="24"/>
        </w:rPr>
        <w:t xml:space="preserve">  Το με αρ. 50/1996 Π.Δ., όπως τροποποιήθηκε και ισχύει, με θέμα: «Μεταθέσεις και  τοποθετήσεις των εκπαιδευτικών της δημόσιας Πρωτοβάθμιας και Δευτεροβάθμιας Εκπαίδευσης»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center" w:pos="7230" w:leader="none"/>
        </w:tabs>
        <w:bidi w:val="0"/>
        <w:ind w:left="0" w:right="0" w:firstLine="902"/>
        <w:jc w:val="both"/>
        <w:rPr/>
      </w:pPr>
      <w:r>
        <w:rPr>
          <w:rFonts w:cs="Calibri" w:ascii="Calibri" w:hAnsi="Calibri"/>
          <w:sz w:val="24"/>
          <w:szCs w:val="24"/>
        </w:rPr>
        <w:t xml:space="preserve">Έχοντας υπόψη τα ανωτέρω σχετικό και μετά την ανακοίνωση των μεταθέσεων των εκπαιδευτικών Δ.Ε. από το Υ.ΠΑΙ.Θ. σχολικού έτους </w:t>
      </w:r>
      <w:r>
        <w:rPr>
          <w:rFonts w:cs="Calibri" w:ascii="Calibri" w:hAnsi="Calibri"/>
          <w:bCs/>
          <w:iCs/>
          <w:sz w:val="24"/>
          <w:szCs w:val="24"/>
        </w:rPr>
        <w:t xml:space="preserve">2021-2022, ορίζουμε </w:t>
      </w:r>
      <w:r>
        <w:rPr>
          <w:rFonts w:cs="Calibri" w:ascii="Calibri" w:hAnsi="Calibri"/>
          <w:sz w:val="24"/>
          <w:szCs w:val="24"/>
        </w:rPr>
        <w:t xml:space="preserve">το </w:t>
      </w:r>
      <w:r>
        <w:rPr>
          <w:rFonts w:cs="Calibri" w:ascii="Calibri" w:hAnsi="Calibri"/>
          <w:b/>
          <w:sz w:val="24"/>
          <w:szCs w:val="24"/>
          <w:u w:val="single"/>
        </w:rPr>
        <w:t>χρονοδιάγραμμα,</w:t>
      </w:r>
      <w:r>
        <w:rPr>
          <w:rFonts w:cs="Calibri" w:ascii="Calibri" w:hAnsi="Calibri"/>
          <w:sz w:val="24"/>
          <w:szCs w:val="24"/>
        </w:rPr>
        <w:t xml:space="preserve"> που αφορά </w:t>
      </w:r>
      <w:r>
        <w:rPr>
          <w:rFonts w:cs="Calibri" w:ascii="Calibri" w:hAnsi="Calibri"/>
          <w:sz w:val="24"/>
          <w:szCs w:val="24"/>
          <w:u w:val="single"/>
        </w:rPr>
        <w:t>στις υπηρεσιακές μεταβολές των εκπαιδευτικών Γενικής Παιδείας και Ειδικής Αγωγής</w:t>
      </w:r>
      <w:r>
        <w:rPr>
          <w:rFonts w:cs="Calibri" w:ascii="Calibri" w:hAnsi="Calibri"/>
          <w:sz w:val="24"/>
          <w:szCs w:val="24"/>
        </w:rPr>
        <w:t xml:space="preserve"> (εξαιρούνται οι εκπαιδευτικοί ΕΕΠ και ΕΒΠ), ως εξής:</w:t>
      </w:r>
    </w:p>
    <w:p>
      <w:pPr>
        <w:pStyle w:val="Normal"/>
        <w:tabs>
          <w:tab w:val="clear" w:pos="720"/>
          <w:tab w:val="center" w:pos="7230" w:leader="none"/>
        </w:tabs>
        <w:bidi w:val="0"/>
        <w:ind w:left="0" w:right="0" w:firstLine="9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556"/>
        <w:gridCol w:w="1560"/>
        <w:gridCol w:w="181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Ημερομηνία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Θέμ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Συνεδριάσεις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.Υ.Σ.Δ.Ε. και ενέργειες  της Διοίκηση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νέργειες από εκπαιδευτικούς &amp; Διευθυντές Σχολικών Μονάδων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-05-202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Αποστολή Πίνακα Α’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Εκπαιδευτικών οργανικά ανηκόντων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και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Τμημάτων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από την ΔΔΕ  για έλεγχο από τους Διευθυντές των Σχολικών Μονάδων και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ηλεκτρονική αποστολή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του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Πίνακα Α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έως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1-5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 xml:space="preserve">Χ 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Διευθυντές Σχολικών Μονάδων)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-05-20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Προσδιορισμός οργανικών κενών και πλεονασμάτω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-05-202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έως και 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-05-202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Υποβολή αίτησης - δήλωσης  κρίσης υπεραριθμίας από εκπαιδευτικού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Χ</w:t>
            </w:r>
          </w:p>
        </w:tc>
      </w:tr>
      <w:tr>
        <w:trPr>
          <w:trHeight w:val="88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0-05-20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στικός χαρακτηρισμός υπεραρίθμων (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Π.Δ. 50/1996, </w:t>
            </w:r>
            <w:r>
              <w:rPr>
                <w:rFonts w:cs="Calibri" w:ascii="Calibri" w:hAnsi="Calibri"/>
                <w:sz w:val="24"/>
                <w:szCs w:val="24"/>
              </w:rPr>
              <w:t>άρθρο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14, παρ. 3β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14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0-05-2021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έως και 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24-05-2021 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(ώρα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:0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μ.μ.)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Υποβολή αιτήσεων για τυχόν λάθη ή παραλείψεις του Υ.Σ. που αφορούν τον ονομαστικό χαρακτηρισμό των Υπεραρίθμων εκπαιδευτικών Δ.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Χ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-05-202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έως και 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1-05-202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(ώρα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:0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μ.μ.)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Υποβολή Δήλωσης Τοποθέτησης Υπεραρίθμων εκπαιδευτικών σε συγκεκριμένες σχολικές μονάδες, στις οποίες υφίστανται οργανικά κενά (Π.Δ.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0/1996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άρθρο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</w:t>
            </w:r>
            <w:r>
              <w:rPr>
                <w:rFonts w:cs="Calibri" w:ascii="Calibri" w:hAnsi="Calibri"/>
                <w:sz w:val="24"/>
                <w:szCs w:val="24"/>
              </w:rPr>
              <w:t>, παρ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Χ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-06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Τοποθέτηση Υπεραρίθμων (Π.Δ.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0/1996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άρθρο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παρ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) – Αναμόρφωση Πίνακα των κενών οργανικών θέσεων κατά το μέρος που αυτοί τροποποιούνται από τις τοποθετήσεις των υπεραρίθμων εκπαιδευτικώ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-06-202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έως και 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-06-20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Υποβολή αιτήσεων για τυχόν λάθη ή παραλείψεις του Υ.Σ. που αφορούν την τοποθέτηση των Υπεραρίθμων εκπαιδευτικών Δ.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Χ</w:t>
            </w:r>
          </w:p>
        </w:tc>
      </w:tr>
      <w:tr>
        <w:trPr>
          <w:trHeight w:val="194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360" w:right="0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-06-202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έως και 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9-06-20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Υποβολή αίτησης - δήλωσης τοποθέτησης εκπαιδευτικών σε κενές οργανικές θέσεις (βελτίωση θέσης, διάθεση Π.Υ.Σ.Δ.Ε., από μετάθεση, από μετάταξη) -  (Π.Δ.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0/1996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άρθρο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Χ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-06-20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Τοποθέτηση εκπαιδευτικών Δ.Ε. σε κενές οργανικές θέσεις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Εξέταση αιτήσεων εκπαιδευτικών που μπορεί να υποβληθούν στο Π.Υ.Σ.Δ.Ε. για τυχόν λάθη ή παραλείψεις του Υ.Σ. που αφορούν την τοποθέτηση των Υπεραρίθμων εκπαιδευτικών Δ.Ε. 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Πρόταση στον Περιφερειακό Δ/ντή Π. &amp; Δ. Εκπ/σης για τοποθέτηση υπεραρίθμων εκπαιδευτικών Δ.Ε. σε νέες οργανικές θέσει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Σε περίπτωση που υπάρξουν εναπομείναντα οργανικά κενά 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(θα ισχύσουν τα παρακάτω)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-06-202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έως και 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-06-202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Υποβολή Συμπληρωματικών Αιτήσεων  τοποθέτησης σε εναπομείναντα οργανικά κενά  (Π.Δ.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0/199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άρθρο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,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Χ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-06-20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Τοποθέτηση εκπαιδευτικών σε εναπομείναντα οργανικά κενά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>Τοποθέτηση εκπαιδευτικών που ζήτησαν αμοιβαία μετάθεση εντός ΠΥΣΔ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-06-202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έως και 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2-06-2021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(ώρα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:0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μ.μ.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Υποβολή αιτήσεων για τυχόν λάθη ή παραλείψεις του Υ.Σ. που αφορούν την οργανική τοποθέτηση εκπαιδευτικών Δ.Ε. σε κενές οργανικές θέσεις, μετά την υποβολή συμπληρωματικών αιτήσεων τοποθέτησης σε εναπομείναντα οργανικά κενά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Χ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2-06-20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Εξέταση αιτήσεων εκπαιδευτικών που μπορεί να υποβληθούν στο Π.Υ.Σ.Δ.Ε. για τυχόν λάθη ή παραλείψεις του Υ.Σ. που αφορούν τις συμπληρωματικές οργανικές τοποθετήσεις εκπαιδευτικών Δ.Ε.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Πρόταση στον Περιφερειακό Δ/ντή Π. &amp; Δ. Εκπ/σης για τοποθέτηση εκπαιδευτικών Δ.Ε. σε νέες οργανικές θέσει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bidi w:val="0"/>
        <w:spacing w:lineRule="auto" w:line="360"/>
        <w:ind w:left="0" w:right="0" w:firstLine="9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bidi w:val="0"/>
        <w:ind w:left="0" w:right="0" w:firstLine="901"/>
        <w:jc w:val="both"/>
        <w:rPr/>
      </w:pPr>
      <w:r>
        <w:rPr>
          <w:rFonts w:cs="Calibri" w:ascii="Calibri" w:hAnsi="Calibri"/>
          <w:sz w:val="24"/>
          <w:szCs w:val="24"/>
        </w:rPr>
        <w:t xml:space="preserve">Οι εκπαιδευτικοί κατά τη δήλωση των προτιμήσεών τους, καλούνται να ενεργήσουν εγκαίρως ώστε, αφενός να υπάρχουν περιθώρια για τυχόν διορθώσεις λαθών και αφετέρου να τηρηθεί αυστηρά το χρονοδιάγραμμα που καταρτίστηκε.   </w:t>
      </w:r>
    </w:p>
    <w:p>
      <w:pPr>
        <w:pStyle w:val="Normal"/>
        <w:tabs>
          <w:tab w:val="clear" w:pos="720"/>
          <w:tab w:val="center" w:pos="7230" w:leader="none"/>
        </w:tabs>
        <w:bidi w:val="0"/>
        <w:ind w:left="0" w:right="0" w:firstLine="901"/>
        <w:jc w:val="both"/>
        <w:rPr/>
      </w:pPr>
      <w:r>
        <w:rPr>
          <w:rFonts w:cs="Calibri" w:ascii="Calibri" w:hAnsi="Calibri"/>
          <w:sz w:val="24"/>
          <w:szCs w:val="24"/>
        </w:rPr>
        <w:t xml:space="preserve">Επίσης, </w:t>
      </w:r>
    </w:p>
    <w:p>
      <w:pPr>
        <w:pStyle w:val="Normal"/>
        <w:tabs>
          <w:tab w:val="clear" w:pos="720"/>
          <w:tab w:val="center" w:pos="723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α) 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η ενημέρωση των ενδιαφερόμενων εκπαιδευτικών θα γίνεται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με ηλεκτρονικό ταχυδρομείο 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δια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μέσου των Διευθυντών/Διευθυντριών των Σχολικών μονάδων, και </w:t>
      </w:r>
    </w:p>
    <w:p>
      <w:pPr>
        <w:pStyle w:val="Normal"/>
        <w:tabs>
          <w:tab w:val="clear" w:pos="720"/>
          <w:tab w:val="center" w:pos="723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β) </w:t>
      </w:r>
      <w:r>
        <w:rPr>
          <w:rFonts w:cs="Calibri" w:ascii="Calibri" w:hAnsi="Calibri"/>
          <w:i/>
          <w:sz w:val="22"/>
          <w:szCs w:val="22"/>
          <w:u w:val="single"/>
        </w:rPr>
        <w:t>η αποστολή των δηλώσεων για τοποθέτηση καθώς και τυχόν αιτήσεων για διόρθωση λαθών και παραλείψεων  θα γίνεται με ηλεκτρονικό ταχυδρομείο (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  <w:lang w:val="en-US" w:eastAsia="zh-CN" w:bidi="ar-SA"/>
          </w:rPr>
          <w:t>mail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l-GR" w:eastAsia="zh-CN" w:bidi="ar-SA"/>
          </w:rPr>
          <w:t>@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n-US" w:eastAsia="zh-CN" w:bidi="ar-SA"/>
          </w:rPr>
          <w:t>dide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l-GR" w:eastAsia="zh-CN" w:bidi="ar-SA"/>
          </w:rPr>
          <w:t>.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n-US" w:eastAsia="zh-CN" w:bidi="ar-SA"/>
          </w:rPr>
          <w:t>ait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l-GR" w:eastAsia="zh-CN" w:bidi="ar-SA"/>
          </w:rPr>
          <w:t>.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n-US" w:eastAsia="zh-CN" w:bidi="ar-SA"/>
          </w:rPr>
          <w:t>sch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l-GR" w:eastAsia="zh-CN" w:bidi="ar-SA"/>
          </w:rPr>
          <w:t>.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n-US" w:eastAsia="zh-CN" w:bidi="ar-SA"/>
          </w:rPr>
          <w:t>gr</w:t>
        </w:r>
      </w:hyperlink>
      <w:r>
        <w:rPr>
          <w:rFonts w:cs="Calibri" w:ascii="Calibri" w:hAnsi="Calibri"/>
          <w:i/>
          <w:sz w:val="22"/>
          <w:szCs w:val="22"/>
          <w:u w:val="single"/>
        </w:rPr>
        <w:t xml:space="preserve">), αφού λόγω των εκτάκτων συνθηκών που επικρατούν στην χώρα μας δεν επιτρέπεται η φυσική παρουσία τους στα Γραφεία της Διεύθυνσής μας. </w:t>
      </w:r>
    </w:p>
    <w:p>
      <w:pPr>
        <w:pStyle w:val="Normal"/>
        <w:tabs>
          <w:tab w:val="clear" w:pos="720"/>
          <w:tab w:val="center" w:pos="7230" w:leader="none"/>
        </w:tabs>
        <w:bidi w:val="0"/>
        <w:ind w:left="0" w:right="0" w:firstLine="902"/>
        <w:jc w:val="both"/>
        <w:rPr/>
      </w:pPr>
      <w:r>
        <w:rPr>
          <w:rFonts w:cs="Calibri" w:ascii="Calibri" w:hAnsi="Calibri"/>
          <w:sz w:val="24"/>
          <w:szCs w:val="24"/>
        </w:rPr>
        <w:t xml:space="preserve">Συνιστούμε στους εκπαιδευτικούς να παρακολουθούν καθημερινά και τις ανακοινώσεις στην ιστοσελίδα της Διεύθυνσής μας. </w:t>
      </w:r>
      <w:r>
        <w:rPr>
          <w:rFonts w:cs="Calibri" w:ascii="Calibri" w:hAnsi="Calibri"/>
          <w:w w:val="9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264"/>
        <w:ind w:left="3686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264"/>
        <w:ind w:left="3686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Ο Πρόεδρος </w:t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264"/>
        <w:ind w:left="3686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του Π.Υ.Σ.Δ.Ε. Αιτωλ/νίας</w:t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264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264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264"/>
        <w:ind w:left="3686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Αθανάσιος Φ. Σαρδέλης</w:t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264"/>
        <w:ind w:left="3686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ΠΕ02 - Μ.Ε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d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00" w:right="1106" w:gutter="0" w:header="0" w:top="993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lfaen" w:cs="Times New Roman"/>
      <w:color w:val="auto"/>
      <w:kern w:val="2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Char Char1"/>
    <w:qFormat/>
    <w:rPr>
      <w:rFonts w:ascii="Arial" w:hAnsi="Arial"/>
      <w:b/>
      <w:sz w:val="24"/>
      <w:lang w:val="el-GR" w:eastAsia="en-US"/>
    </w:rPr>
  </w:style>
  <w:style w:type="character" w:styleId="CharChar">
    <w:name w:val="Char Char"/>
    <w:qFormat/>
    <w:rPr>
      <w:rFonts w:ascii="Tahoma" w:hAnsi="Tahoma"/>
      <w:sz w:val="16"/>
    </w:rPr>
  </w:style>
  <w:style w:type="character" w:styleId="Char">
    <w:name w:val="Σώμα κειμένου Char"/>
    <w:basedOn w:val="DefaultParagraphFont"/>
    <w:qFormat/>
    <w:rPr>
      <w:lang w:val="en-US"/>
    </w:rPr>
  </w:style>
  <w:style w:type="character" w:styleId="Char1">
    <w:name w:val="Κείμενο πλαισίου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har2">
    <w:name w:val="Υποσέλιδο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lfaen" w:cs="Times New Roman"/>
      <w:color w:val="auto"/>
      <w:kern w:val="2"/>
      <w:sz w:val="22"/>
      <w:szCs w:val="22"/>
      <w:lang w:val="el-GR" w:eastAsia="el-GR" w:bidi="ar-SA"/>
    </w:rPr>
  </w:style>
  <w:style w:type="paragraph" w:styleId="Style13">
    <w:name w:val="Επικεφαλίδα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/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Περιεχόμενα πίνακα"/>
    <w:basedOn w:val="Normal"/>
    <w:qFormat/>
    <w:pPr/>
    <w:rPr/>
  </w:style>
  <w:style w:type="paragraph" w:styleId="Style16">
    <w:name w:val="Επικεφαλίδα πίνακα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ait.sch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4</Words>
  <Characters>5264</Characters>
  <CharactersWithSpaces>4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44:00Z</dcterms:created>
  <dc:creator>PCCH</dc:creator>
  <dc:description/>
  <dc:language>en-US</dc:language>
  <cp:lastModifiedBy/>
  <cp:lastPrinted>2021-04-22T11:52:00Z</cp:lastPrinted>
  <dcterms:modified xsi:type="dcterms:W3CDTF">2021-04-23T12:2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Προϊστάμενος ΤΕΘ</vt:lpwstr>
  </property>
</Properties>
</file>